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al Communication Rubric – SMSU Liberal Education Plan (January 2012)</w:t>
      </w:r>
    </w:p>
    <w:p>
      <w:pPr>
        <w:pStyle w:val="Normal"/>
        <w:rPr>
          <w:b/>
          <w:b/>
          <w:sz w:val="28"/>
        </w:rPr>
      </w:pPr>
      <w:r>
        <w:rPr>
          <w:b/>
          <w:sz w:val="28"/>
        </w:rPr>
      </w:r>
    </w:p>
    <w:tbl>
      <w:tblPr>
        <w:tblW w:w="14616" w:type="dxa"/>
        <w:jc w:val="left"/>
        <w:tblInd w:w="-113" w:type="dxa"/>
        <w:tblLayout w:type="fixed"/>
        <w:tblCellMar>
          <w:top w:w="0" w:type="dxa"/>
          <w:left w:w="108" w:type="dxa"/>
          <w:bottom w:w="0" w:type="dxa"/>
          <w:right w:w="108" w:type="dxa"/>
        </w:tblCellMar>
      </w:tblPr>
      <w:tblGrid>
        <w:gridCol w:w="2980"/>
        <w:gridCol w:w="1448"/>
        <w:gridCol w:w="2970"/>
        <w:gridCol w:w="3060"/>
        <w:gridCol w:w="4158"/>
      </w:tblGrid>
      <w:tr>
        <w:trPr/>
        <w:tc>
          <w:tcPr>
            <w:tcW w:w="2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peaking Competencies</w:t>
            </w:r>
          </w:p>
        </w:tc>
        <w:tc>
          <w:tcPr>
            <w:tcW w:w="1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t Presen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erg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ing</w:t>
            </w:r>
          </w:p>
        </w:tc>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vanced</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360" w:hanging="450"/>
              <w:rPr/>
            </w:pPr>
            <w:r>
              <w:rPr/>
              <w:t xml:space="preserve">I.  </w:t>
            </w:r>
            <w:r>
              <w:rPr>
                <w:u w:val="single"/>
              </w:rPr>
              <w:t>Invention</w:t>
            </w:r>
            <w:r>
              <w:rPr/>
              <w:t xml:space="preserve">:  </w:t>
            </w:r>
            <w:r>
              <w:rPr>
                <w:sz w:val="20"/>
              </w:rPr>
              <w:t>Effective selection, restriction, research and focus of topic appropriate to audience and purpos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A.  Determine the purpose of oral discours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s no evidence that the purposes for oral discourse have been understoo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minimal understanding of the three purposes (i.e. to inform, to persuade, to entertain/to mark a special occasion) for discourse</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moderate understanding of the three purposes for discourse and the inter-related nature of them.  Analyzes topics and determines for which purpose they are appropria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extensive knowledge of the various purposes for and contexts of discourse and the similarities and differences among them.  Articulates a clear purpose for the discourse and masterfully relates it to the topic and context.</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B.  Choose a topic and restrict it according to the purpose and the audienc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ble to choose a topic appropriate for self, audience, or purpo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ects subjects which are of interest to self with little regard for the needs/desires of the audience or expectations of the context.  Topic may not be sufficiently narrowed and thesis may lack foc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es and selects subjects which are unique and creative.  Considers needs of audience and occasion in topic selection.  Develops a clear thesis appropriate to the purpose of the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the ability to choose a subject that is relevant to the speaker’s role, knowledge, concerns and interests.  Selects subjects which are creative, unique and appropriate for their audience.  Narrows the topic adapting it to the purpose and time constraints for communicating.  Develops and adapts clear thesis appropriate to the purpose, topic, and context of the presentation.</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C.</w:t>
              <w:tab/>
              <w:t>Locate and evaluate information resources effectivel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ble to locate and evaluate sources of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locates, and uses primary and secondary sources to gather information about the topic or working thesis.  Recognizes that some sources are more relevant than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hers information from primary and secondary sources; evaluates its relevance to the topic or working thesis; evaluates the credibility and quality of sources and determines the need for further researc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tilizes and synthesizes information from a variety of primary and secondary sources; evaluates its relevance to the topic or working thesis; evaluates the credibility and quality of sources; sifts, evaluates, and selects useful content making connections across sources and developing new insights; and determines the need for further research.</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D.  Utilize appropriate and adequate supporting materi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utilize supporting material or evidenc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gnizes the available forms of support (example, statistics, testimony, etc.) and uses them properly in the speech.  Oral documentation/source citation may be incomple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ognizes the available forms of support (example, statistics, testimony, etc.) and uses them properly in the speech.  Oral documentation/source citation is clear and complete.  Employs visual aids as needed to reinforce assertions in the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understanding of the available forms of support and provides appropriate support for assertions in the presentation.  Uses effective forms of visual aids as support in appropriate ways in order to reinforce the message and not detract from it.  Incorporates clear and comprehensive oral documentation of supporting material.  Evaluates quality of supporting material and chooses support for maximum effect on topic, audience, context and purpose.</w:t>
            </w:r>
          </w:p>
        </w:tc>
      </w:tr>
    </w:tbl>
    <w:p>
      <w:pPr>
        <w:pStyle w:val="Normal"/>
        <w:rPr/>
      </w:pPr>
      <w:r>
        <w:br w:type="page"/>
      </w: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88"/>
        <w:gridCol w:w="1440"/>
        <w:gridCol w:w="2970"/>
        <w:gridCol w:w="3060"/>
        <w:gridCol w:w="415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peaking Competenc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t Presen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ergin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ing</w:t>
            </w:r>
          </w:p>
        </w:tc>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v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E.  Utilize effective audience analysis in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rcises ego-centric preparation and deliv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s minimal understanding of audience knowledge, attitudes, beliefs and values are crucial to effective preparation of the presentation. Gaps in relating topic to audience’s needs are ev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s basic audience analysis and utilizes results to develop the topic and prepare the presentation.  Attempts to adapt topic to audience’s need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ws evidence of audience analysis and uses it to select and adapt the topic to the audience, develop thesis, guide language choices, and plan the pres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F.  Work effectively in a group context to complete the inven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ble to achieve in-vention com-petencies in a group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360"/>
              <w:rPr/>
            </w:pPr>
            <w:r>
              <w:rPr/>
              <w:t xml:space="preserve">II.  </w:t>
            </w:r>
            <w:r>
              <w:rPr>
                <w:u w:val="single"/>
              </w:rPr>
              <w:t>Organization</w:t>
            </w:r>
            <w:r>
              <w:rPr/>
              <w:t xml:space="preserve">:  </w:t>
            </w:r>
            <w:r>
              <w:rPr>
                <w:sz w:val="20"/>
              </w:rPr>
              <w:t>Demonstration of the necessity of sound structural elements in effective dis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A.  Utilize suitable and effective organizational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tion lacks a defined organizational strateg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s an organizational pattern (e.g. topical, spatial, chronological, problem-solution, etc.) appropriate to purpose, develops main and supporting points and develops an introduction and conclusion for a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ects an organizational pattern (e.g. topical, spatial, chronological, problem-solution, etc.) appropriate to the purpose, develops main and supporting points based on audience prior knowledge and interests; develops an introduction that engages audience attention and previews presentation content; and develops a conclusion that summarizes main ideas, restates thesis, and leaves a strong impression on the audience.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Utilizes an organizational pattern (e.g. topical, spatial, chronological, problem-solution, etc.) appropriate to purpose, develops main and supporting points based on audience prior knowledge and interests; uses effective transitions; develops an introduction that engages audience attention and previews presentation content; and develops a conclusion that summarizes main ideas, restates thesis, leaves a strong impression on the audience, and is coordinated with the introduction and general purpose of the spee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B.  Provide effective tran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utilize transi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e types and functions of transitions in presen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signposts, internal summaries and previews effectively to establish connectedness, signal movement from one idea to another and to clarify relationships among ideas in the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creative and consistent transitions (signposts, internal summaries, previews, spotlights, bridges) to unify the message of the speech resulting in the intended goals/purpose of the pres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 w:leader="none"/>
              </w:tabs>
              <w:ind w:left="720" w:hanging="360"/>
              <w:rPr/>
            </w:pPr>
            <w:r>
              <w:rPr/>
              <w:t>C.  Work effectively in a group to organize a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ble to achieve organ-ization com-petencies in a group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Minimal coordination is evident; may appear as separate presentations given toget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Some basic coordination of individual contributions is evid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Extensive coordination of individual contributions that results in a well integrated presentation.</w:t>
            </w:r>
          </w:p>
        </w:tc>
      </w:tr>
    </w:tbl>
    <w:p>
      <w:pPr>
        <w:pStyle w:val="Normal"/>
        <w:rPr/>
      </w:pPr>
      <w:r>
        <w:rPr/>
      </w:r>
      <w:r>
        <w:br w:type="page"/>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988"/>
        <w:gridCol w:w="1440"/>
        <w:gridCol w:w="2880"/>
        <w:gridCol w:w="3150"/>
        <w:gridCol w:w="415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peaking Competenc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t Presen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erging</w:t>
            </w:r>
          </w:p>
        </w:tc>
        <w:tc>
          <w:tcPr>
            <w:tcW w:w="31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ing</w:t>
            </w:r>
          </w:p>
        </w:tc>
        <w:tc>
          <w:tcPr>
            <w:tcW w:w="4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v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450"/>
              <w:rPr/>
            </w:pPr>
            <w:r>
              <w:rPr/>
              <w:t xml:space="preserve">III.  </w:t>
            </w:r>
            <w:r>
              <w:rPr>
                <w:u w:val="single"/>
              </w:rPr>
              <w:t>Delivery</w:t>
            </w:r>
            <w:r>
              <w:rPr/>
              <w:t xml:space="preserve">:  </w:t>
            </w:r>
            <w:r>
              <w:rPr>
                <w:sz w:val="20"/>
              </w:rPr>
              <w:t>Transmit the message by using delivery skills suitable to the topic, purpose, and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A. Demonstrates vocal variety and appropriate 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cks vocal variety; voice may be mono-tone; problems with diction deter intelligibili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Understands that vocal characteristics (paralanguage) contribute to the effectiveness of the presentation; demonstrates knowledge of proper diction of the American English language; speaks clearly.  Vocalized pauses and stuttering may be intrus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appropriate and natural vocal variety (i.e. rate, pitch, volume, quality/tone) when presenting; understands the effect vocal characteristics have on proper diction; speaks clearly using proper diction.  Vocalized pauses may be present but are not intrusiv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s appropriate and natural vocal variety (i.e. rate, pitch, volume, quality/tone), vocal pauses where and if appropriate to establish his/her credibility and contribute to the effectiveness of the presentation. Achieves congruence between verbal and nonverbal elements of the message.  Speaks clearly with appropriate and proper articulation, pronunciation and enunci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B.  Demonstrate nonverbal behavior that supports the verbal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Absence of effective non-verbal elements; adaptive behavior (i.e. fidgeting) is distrac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derstands that kinesic elements (posture, gesture, facial expression) and appropriate clothing contribute to the effectiveness of the 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appropriate kinesic elements and clothing to enhance the effectiveness of the present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s appropriate kinesic elements and clothing to enhance the effectiveness of the presentation; adapts these to audience feedback during the presentation; achieves congruence between verbal and nonverbal elements of the mess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C.  Manage communication anxiety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xiety issues significantly affect the pres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stands that presentation events often produce anxiety and makes attempts to manage that anxiety that may not always be successfu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zes the symptoms of communication anxiety and uses strategies to manage that anxiety (e.g. preparation, deep breathing, relaxation techniques, visualization, positive self-talk).</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ticipates and prepares for communication anxiety, recognizes specific symptoms signaling communication anxiety, and selects specific strategies to manage that anxiety and channels anxious energy to heighten communicative effectiven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D.  Utilize presentation aids effectiv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utilize pre-sentation aids or does so ineffective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monstrates understanding of the role that delivery modes (i.e. impromptu, extemporaneous, manuscript, memorization) and presentation aids (notes, handouts, audio-visual aids) play in the 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emonstrates moderate skill in the selection and execution of presentation aids.  Chooses and uses appropriate mode of presentation to the purpose, occasion, and expectations; uses presentation aids satisfactorily; employs a variety of audio-visual aids appropriately as supporting materia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illfully uses appropriate mode of presentation to enhance message effectiveness; utilizes variety of audio-visual presentation aids as supporting material and adapts their use to the needs of pres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E.  Work effectively in a group to deliver a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ble to achieve delivery com-petencies in a group con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Presentations may appear as though comprised of several separate present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Presentations reflect some basic integration of presentation segment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s the outcomes above while working in a small group context.  The result is a coordinated and integrated presentation that involves all members in a synergistic way with members referring to each others component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360"/>
              <w:rPr/>
            </w:pPr>
            <w:r>
              <w:rPr/>
              <w:t xml:space="preserve">IV.  </w:t>
            </w:r>
            <w:r>
              <w:rPr>
                <w:u w:val="single"/>
              </w:rPr>
              <w:t>Style/Language Use</w:t>
            </w:r>
            <w:r>
              <w:rPr/>
              <w:t>:  Employ language appropriate to the designated audience and 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employ effective language use in oral presen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zes the difference between oral language and written language and makes language choices appropriate for the pres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Recognizes the difference between oral language and written language and makes language choices appropriate for the presentation.  Makes language choices based on analysis of audience.  Selects language that avoids sexism, racism and other forms of prejudic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mploys precise vocabulary, compelling verbs, figurative language (e.g. metaphors, sensory images, etc.) and rhetorical devices (e.g. rhetorical questions, parallelism, coordination, subordination, repetition, etc.) to establish credibility and authority, suggest an attitude toward the subject matter, clarify ideas, and appeal to the audience’s interests.</w:t>
            </w:r>
          </w:p>
        </w:tc>
      </w:tr>
    </w:tbl>
    <w:p>
      <w:pPr>
        <w:pStyle w:val="Normal"/>
        <w:rPr/>
      </w:pPr>
      <w:r>
        <w:rPr/>
      </w:r>
    </w:p>
    <w:p>
      <w:pPr>
        <w:pStyle w:val="Normal"/>
        <w:rPr>
          <w:b/>
          <w:b/>
        </w:rPr>
      </w:pPr>
      <w:r>
        <w:rPr>
          <w:b/>
        </w:rPr>
      </w:r>
    </w:p>
    <w:tbl>
      <w:tblPr>
        <w:tblW w:w="14616" w:type="dxa"/>
        <w:jc w:val="left"/>
        <w:tblInd w:w="-113" w:type="dxa"/>
        <w:tblLayout w:type="fixed"/>
        <w:tblCellMar>
          <w:top w:w="0" w:type="dxa"/>
          <w:left w:w="108" w:type="dxa"/>
          <w:bottom w:w="0" w:type="dxa"/>
          <w:right w:w="108" w:type="dxa"/>
        </w:tblCellMar>
      </w:tblPr>
      <w:tblGrid>
        <w:gridCol w:w="2988"/>
        <w:gridCol w:w="1440"/>
        <w:gridCol w:w="2970"/>
        <w:gridCol w:w="3330"/>
        <w:gridCol w:w="3888"/>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Listening Competenci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t Presen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merging</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ing</w:t>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v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t>I. Listen for literal comprehension (Active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rs content but does not effectively understand the intended mea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limited strategies to listen actively to comprehend and remember messages. Recognizes both the verbal and nonverbal elements of the message.  Recognizes the speaker’s purpose, thesis and main idea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s a variety of strategies to listen actively including monitoring changing purposes for listening, focusing attention, taking notes, making connection to prior knowledge and personal experiences and asking questions.  Uses a variety of strategies to enhance comprehension of literal and implied information and recall of messages.  Identifies speaker’s purpose, thesis, main ideas and supporting detail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nitors listening and makes physical and cognitive adjustments to maintain engagement through active listening.  Uses a variety of strategies to enhance comprehension and recall of complex messages (e.g. listening for contextual clues, interpreting figurative language, interpreting nonverbal cues, listening to distinguish among main ideas and details, listening for transitions, noting sequence and organization of ideas, extending speaker’s ideas based on prior knowledge and personal experience, determining need for further information or research, visualizing, summarizing and synthesizing).  Evaluates effectiveness of selected strategi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180"/>
              <w:rPr/>
            </w:pPr>
            <w:r>
              <w:rPr/>
              <w:t>II. Listen for critical comprehension (Critical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s information without careful testing and analysis; may be resistant to ideas that are contrary to their own opin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s with an open mind.  Determines the speaker’s specific purpose, thesis and argument.  Recognizes speaker’s opinions about the topic and explains why he or she agrees or disagrees with a speaker’s arg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s with an open mind.  Monitors the progression of an argument and uses a variety of strategies to analyze and evaluate a message (e.g. listening for main ideas and arguments, identifying flaws in arguments, distinguishing statements of fact and opinion, distinguishing between logical and emotional arguments, analyzing reasoning and evidence used to support main ideas). Analyzes speaker credentials, arguments, and support to determine speaker credibility.  Gives basic constructive feedback on the messa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ttends with an open mind.  Monitors the progression of an argument and uses a variety of strategies to analyze and critique a message (e.g. listening to critique main ideas and arguments, distinguishing facts, opinions and inferences; evaluating the connections between claims and supporting evidence; evaluating evidence for timeliness, relevance and credibility; identifying logical (logos), authoritative (ethos) and emotional (pathos) arguments and evaluating their effectiveness (noting logical fallacies). Analyzes speaker credentials, language use, preparation, and delivery to determine speaker effectiveness.  Frames and determines appropriate verbal and nonverbal feedback to the speaker’s message.  Is able to synthesize the speaker’s ideas and connect with the mess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360"/>
              <w:rPr/>
            </w:pPr>
            <w:r>
              <w:rPr/>
              <w:t>III.  Manage barriers to effective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unaware of barriers to effective listening and makes no attempt to manage them effective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gnizes that internal variables, language (semantics), and the physical setting can pose barriers to effective listening and uses a limited number of strategies to manage these barrier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zes that internal variables, language (semantics), and the physical setting can pose barriers to effective listening and uses a limited number of strategies to manage these barriers.  Recognizes the positive and negative implications of language and explains how it can affect listeners in different ways.  Determines what elements of the physical setting must be changed to improve effective listening and how to make those chang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alyzes internal variables that can pose barriers to effective listening;  monitors and adjusts the use of a variety of appropriate and effective strategies to manage them prior to listening and while listening to prevent misinterpretation and distortion.  Analyzes how language represents and constructs how listeners perceive messages.  Anticipates and prepares for external variables that may pose barriers to effective listening; determines and employs effective strategies to prevent or overcome them.  </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Oral Communication Rubric—Speech Comm. Program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4</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10:00Z</dcterms:created>
  <dc:creator>Forensic User</dc:creator>
  <dc:description/>
  <cp:keywords/>
  <dc:language>en-US</dc:language>
  <cp:lastModifiedBy>Brandtma</cp:lastModifiedBy>
  <cp:lastPrinted>2011-08-15T21:58:00Z</cp:lastPrinted>
  <dcterms:modified xsi:type="dcterms:W3CDTF">2012-01-30T22:10:00Z</dcterms:modified>
  <cp:revision>2</cp:revision>
  <dc:subject/>
  <dc:title>Oral Communication Rubric – SMSU Liberal Arts Core</dc:title>
</cp:coreProperties>
</file>